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r/>
      </w:r>
    </w:p>
    <w:p>
      <w:pPr>
        <w:pStyle w:val="Normal"/>
        <w:spacing w:before="0" w:after="283"/>
        <w:rPr/>
      </w:pPr>
      <w:r>
        <w:rPr/>
      </w:r>
    </w:p>
    <w:p>
      <w:pPr>
        <w:pStyle w:val="Normal"/>
        <w:rPr/>
      </w:pPr>
      <w:r>
        <w:rPr/>
        <w:t>Salut a tous...je comprends vos reticences...qq details: le bateau,Oceanis 42 Cc,immatricule en 2010 a Nice,construit en 2002.Navigue depuis son achat d,abord en Med pour explorer la med Orientale que je ne connaissait pas...Ensuite,Gib et la route habituelle pour faire le tour par Panama...8 ans de croisiere.Au retour,traversee de l.Indien,mer rouge et Suez en solo!. A noter que j,avais deja fait le passage vers les caraibes en famille en 1976 avec retour en sol sur Ophir,trireme 38.J,ai construit professionnellement de bateaux en acier,notamment des petit prince dans mon chantier,,latitude,, a Antibes. Bref, de retour en Med,je fais escale a Chypre pour carener et reviser un peu le bateau apres ma derniere longue traversee.En raison des meteos plutot defavorables ,j,escale a Trapani pour attendre une fenetre pour rejoindre la Sardaigne objectif le Sud de l,Espagne et dans doute un nouveau passage vers les Caraibes....finalement,je mouille par beau temps a favignana par trois metres de fond de bonne tenue( apres m,etre fait virer de ce petit port par les officiels et les pecheurs. le vent rentre un peu a la mi- journee ( 20 a 25 nds ,) j , allonge le mouillage ,ancre Delta 29 kgs, 30 m dechaine de 10 plus 40 m de corde nylon trois torons de 20 m/m</w:t>
      </w:r>
    </w:p>
    <w:p>
      <w:pPr>
        <w:pStyle w:val="Normal"/>
        <w:rPr/>
      </w:pPr>
      <w:r>
        <w:rPr/>
        <w:t>Le vent monte encore,30 a 35 nds....au cas ou,j,envoie ma deuxieme ancre,danforth de 20 kg,29 m de chaine et 40 d,amarre...la je suis tranquille,je surveille min gps,pas  de  pb...je descends dans la cabine et je sens qqchose d,anormal avant de talonner.dehors,je suis en travers a quelques dizaines de metres de la plage de sable. En qq mns je suis sur le sable...Extrair manu military du bateau par la pilice et les gardes cotes je n,ai pas le temps, de fermer toutes mes vannes,ni meme de mettre mon dinghy a l abri.</w:t>
      </w:r>
    </w:p>
    <w:p>
      <w:pPr>
        <w:pStyle w:val="Normal"/>
        <w:rPr/>
      </w:pPr>
      <w:r>
        <w:rPr/>
        <w:t>Trois jours apres,lebateau est remis a flot et mis au sec a Trapani. Les degats...safran detruit,coque bien poncee sur quel,ques metres ainsi que la quille,pompe de cale et d,eau douce noyees,supports du moteur decolles,tender( neuf !!!) explose,etc...bref,un devia de reparation de22000€ incluant une peinture complete de la coque.,la dessus,nous discutons..d,ores et deja, l,assurance,Generali m,a demande de prendre a ma charge 3000€ plus les franchises qui s,eleveraient a 2.600 €reste a financer un nouveau mouillage complet et une annexe et des trucs divers qui ne sont pas rembourse...tablette,cellfone outillage electrique noye....le remorquage lui meme est pris en charge totalement mais fait l,objet d,une discussion feroce(32000€  )!!!!! Je suis a votre disposition pour plus de renseignements...</w:t>
      </w:r>
    </w:p>
    <w:p>
      <w:pPr>
        <w:pStyle w:val="Normal"/>
        <w:rPr/>
      </w:pPr>
      <w:r>
        <w:rPr/>
        <w:t>Amicalement, Florentin,sur Ronin</w:t>
      </w:r>
    </w:p>
    <w:p>
      <w:pPr>
        <w:pStyle w:val="Normal"/>
        <w:rPr/>
      </w:pPr>
      <w:r>
        <w:rPr/>
      </w:r>
    </w:p>
    <w:p>
      <w:pPr>
        <w:pStyle w:val="Normal"/>
        <w:bidi w:val="0"/>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Lucida Sans"/>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0:36Z</dcterms:created>
  <dc:creator>david </dc:creator>
  <dc:description/>
  <dc:language>en-US</dc:language>
  <cp:lastModifiedBy/>
  <cp:revision>0</cp:revision>
  <dc:subject/>
  <dc:title/>
</cp:coreProperties>
</file>