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bateau : VILLE D’OLLIOULES , et son équipag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Le bateau : First 265 GTE , du chantier Bénéteau , 265 ,parce que sa longueur est de 26,5 pieds , soit 8 m, et gte   veut dire :grand tirant d’eau…( il existe deux versions )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’agit d’un bateau de croisière , entretenu par son propriétaire , et qui peut régater en HN , comme la plupart des voiliers de série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HN , handicap national , est un système de classement en temps compensé, qui permet de regrouper des bateaux de série , et de  tailles différentes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bateau reçoit depuis plusieurs années , une dotation de la VILLE D’OLLIOULES , qui nous permet de régler nos licences annuelles , et une partie des inscriptions aux manifestations nautiques qui nous concernent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frais de maintenance et renouvellement du matériel , reste à la charge du propriétaire 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tre programme :  Participation aux régates comptant pour le Challenge de L’Aire Toulonnaise , se déroulant du mois de septembre , au mois de juin de l’année suivante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 bateau participe aussi à une régate en solitaire , en septembre ,et au Trophée SNSM ,qui se déroule sur 3 jours , entre :BANDOL ,PORQUEROLLES , LE LAVANDOU et HYERES. Cette rencontre est organisée au profit de la Société National de Sauvetage en Mer. </w:t>
      </w:r>
    </w:p>
    <w:p>
      <w:pPr>
        <w:pStyle w:val="Normal"/>
        <w:ind w:right="-426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tenaires :  le challenge de l’Aire Toulonnaise , est organisé à tour de rôle ,par : </w:t>
      </w:r>
    </w:p>
    <w:p>
      <w:pPr>
        <w:pStyle w:val="Normal"/>
        <w:ind w:right="-426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SM :   Association Nautique de St-MANDRIER             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CNMT :   Le Club Nautique de La Marine de TOULON,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SNM    :  La Société Nautique des Mouissèques , à LA SEYNE/MER,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SNPM :   La société  Nautique de la Petite Mer ,       ‘’          ‘’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 xml:space="preserve">YCS    :   Le Yacht-Club des Sablettes ,                    ‘’          ‘’ 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SRT    :   La Société des Régates de TOULON 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SNT    :   La Société Nautique de TOULON  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>CNS    :   Le Club Nautique des Salettes à CARQUEIRANNE ,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remise des prix , en fin de saison , est organisée chaque année par un des Clubs organisateurs , cette année , saison 2010/2011 , la SNT a procédé à cet événement , au mois de juillet , sur le port de TOULON.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équipage :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</w:t>
      </w:r>
      <w:r>
        <w:rPr>
          <w:rFonts w:cs="Tahoma" w:ascii="Tahoma" w:hAnsi="Tahoma"/>
          <w:sz w:val="24"/>
        </w:rPr>
        <w:t>Jacques et Eric Besson d’OLLIOULES ,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</w:t>
      </w:r>
      <w:r>
        <w:rPr>
          <w:rFonts w:cs="Tahoma" w:ascii="Tahoma" w:hAnsi="Tahoma"/>
          <w:sz w:val="24"/>
        </w:rPr>
        <w:t xml:space="preserve">Robert Rothlisberger  de LA SEYNE , 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</w:t>
      </w:r>
      <w:r>
        <w:rPr>
          <w:rFonts w:cs="Tahoma" w:ascii="Tahoma" w:hAnsi="Tahoma"/>
          <w:sz w:val="24"/>
        </w:rPr>
        <w:t>Laurent Cottereau de TOULON  ,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</w:t>
      </w:r>
      <w:r>
        <w:rPr>
          <w:rFonts w:cs="Tahoma" w:ascii="Tahoma" w:hAnsi="Tahoma"/>
          <w:sz w:val="24"/>
        </w:rPr>
        <w:t>Loïc Besson , notre junior , lorsque ses activités scolaires le permettent.</w:t>
      </w:r>
    </w:p>
    <w:p>
      <w:pPr>
        <w:pStyle w:val="Normal"/>
        <w:ind w:right="-426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right="-426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 xml:space="preserve">Un ou deux Ollioulais , jeunes de préférence , pourraient se joindre à nous.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19:00Z</dcterms:created>
  <dc:creator>jacques</dc:creator>
  <dc:description/>
  <dc:language>en-US</dc:language>
  <cp:lastModifiedBy>jacques</cp:lastModifiedBy>
  <cp:lastPrinted>2011-07-10T12:16:00Z</cp:lastPrinted>
  <dcterms:modified xsi:type="dcterms:W3CDTF">2011-07-10T10:17:00Z</dcterms:modified>
  <cp:revision>1</cp:revision>
  <dc:subject/>
  <dc:title>Le bateau : VILLE D’OLLIOULES , et son équipage</dc:title>
</cp:coreProperties>
</file>