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adway" w:cs="Broadway" w:ascii="Broadway" w:hAnsi="Broadway"/>
          <w:b/>
          <w:bCs/>
          <w:sz w:val="28"/>
          <w:szCs w:val="28"/>
        </w:rPr>
        <w:t xml:space="preserve">                 </w:t>
      </w:r>
      <w:r>
        <w:rPr>
          <w:rFonts w:cs="Broadway" w:ascii="Broadway" w:hAnsi="Broadway"/>
          <w:b/>
          <w:bCs/>
          <w:sz w:val="28"/>
          <w:szCs w:val="28"/>
          <w:u w:val="single"/>
        </w:rPr>
        <w:t>Le tubage</w:t>
      </w:r>
      <w:r>
        <w:rPr>
          <w:rFonts w:cs="Broadway" w:ascii="Broadway" w:hAnsi="Broadway"/>
          <w:b/>
          <w:bCs/>
          <w:sz w:val="28"/>
          <w:szCs w:val="28"/>
        </w:rPr>
        <w:t> :</w:t>
      </w:r>
      <w:r>
        <w:rPr>
          <w:rFonts w:cs="Broadway" w:ascii="Broadway" w:hAnsi="Broadway"/>
        </w:rPr>
        <w:t xml:space="preserve"> </w:t>
      </w:r>
    </w:p>
    <w:p>
      <w:pPr>
        <w:pStyle w:val="Normal"/>
        <w:rPr>
          <w:rFonts w:ascii="Broadway" w:hAnsi="Broadway" w:cs="Broadway"/>
          <w:color w:val="000000"/>
          <w:kern w:val="0"/>
          <w:sz w:val="24"/>
          <w:szCs w:val="24"/>
        </w:rPr>
      </w:pPr>
      <w:r>
        <w:rPr>
          <w:rFonts w:cs="Broadway" w:ascii="Broadway" w:hAnsi="Broadway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97155</wp:posOffset>
                </wp:positionV>
                <wp:extent cx="33147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/>
                        <wps:spPr>
                          <a:xfrm>
                            <a:off x="132120" y="552960"/>
                            <a:ext cx="29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38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209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06280"/>
                            <a:ext cx="29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29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529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38280"/>
                            <a:ext cx="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38280"/>
                            <a:ext cx="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38280"/>
                            <a:ext cx="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638280"/>
                            <a:ext cx="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2960"/>
                            <a:ext cx="65880" cy="55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209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2096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52960"/>
                            <a:ext cx="65880" cy="55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52960"/>
                            <a:ext cx="65880" cy="55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52960"/>
                            <a:ext cx="65880" cy="55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3828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3828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62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1284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062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062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1062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062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062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3314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Éventuellement , pose d'une contre plaque pour une meilleure répartition des efforts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1635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tretoises en ino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2552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55240"/>
                            <a:ext cx="1764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55240"/>
                            <a:ext cx="2649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7.65pt;width:261pt;height:144pt" coordorigin="2052,153" coordsize="5220,2880">
                <v:line id="shape_0" from="2260,1024" to="6923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1158" to="3512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1761" to="3512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1895" to="6923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1024" to="2260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024" to="6924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1158" to="2539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17,1158" to="2817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5,1158" to="3165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1158" to="3479,1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2,1158" to="3792,1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5,1158" to="4105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18,1158" to="4418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2,1158" to="4732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5,1158" to="5045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58,1158" to="5358,1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54,1158" to="6054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37,1158" to="6437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0,1158" to="6820,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444;top:1024;width:103;height:8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672,1761" to="6924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1761" to="5357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757;top:1024;width:103;height:8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23;top:1024;width:103;height:8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38;top:1024;width:103;height:8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827,1158" to="5357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6,1158" to="6923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895" to="3270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2063" to="5949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1895" to="3548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895" to="3757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1895" to="5428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895" to="5950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895" to="5638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2163;width:52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Éventuellement , pose d'une contre plaque pour une meilleure répartition des effor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53;width:25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tretoises en in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555" to="5182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555" to="3861,1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5,555" to="5601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orsque la taille du trou le permet (Passe coque , manche à air) , on procède à l’élimination du Balsa sur environ 10mm que l’on remplace par du mastic armé (Choucroute) 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083935" cy="89979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899640"/>
                          <a:chOff x="0" y="0"/>
                          <a:chExt cx="6084000" cy="899640"/>
                        </a:xfrm>
                      </wpg:grpSpPr>
                      <wps:wsp>
                        <wps:cNvSpPr/>
                        <wps:spPr>
                          <a:xfrm>
                            <a:off x="5004360" y="468000"/>
                            <a:ext cx="107964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7640"/>
                            <a:ext cx="107964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68000"/>
                            <a:ext cx="79200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640"/>
                            <a:ext cx="79200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49640"/>
                            <a:ext cx="107964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107964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79200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7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938c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1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1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1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1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1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1640"/>
                            <a:ext cx="540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0" h="360000">
                                <a:moveTo>
                                  <a:pt x="54000" y="360000"/>
                                </a:moveTo>
                                <a:cubicBezTo>
                                  <a:pt x="48000" y="310500"/>
                                  <a:pt x="42000" y="261000"/>
                                  <a:pt x="36000" y="234000"/>
                                </a:cubicBezTo>
                                <a:cubicBezTo>
                                  <a:pt x="30000" y="207000"/>
                                  <a:pt x="18000" y="210000"/>
                                  <a:pt x="18000" y="198000"/>
                                </a:cubicBezTo>
                                <a:cubicBezTo>
                                  <a:pt x="18000" y="186000"/>
                                  <a:pt x="33000" y="174000"/>
                                  <a:pt x="36000" y="162000"/>
                                </a:cubicBezTo>
                                <a:cubicBezTo>
                                  <a:pt x="39000" y="150000"/>
                                  <a:pt x="42000" y="141000"/>
                                  <a:pt x="36000" y="126000"/>
                                </a:cubicBezTo>
                                <a:cubicBezTo>
                                  <a:pt x="30000" y="111000"/>
                                  <a:pt x="0" y="87000"/>
                                  <a:pt x="0" y="72000"/>
                                </a:cubicBezTo>
                                <a:cubicBezTo>
                                  <a:pt x="0" y="57000"/>
                                  <a:pt x="30000" y="48000"/>
                                  <a:pt x="36000" y="36000"/>
                                </a:cubicBezTo>
                                <a:cubicBezTo>
                                  <a:pt x="42000" y="24000"/>
                                  <a:pt x="39000" y="12000"/>
                                  <a:pt x="36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1640"/>
                            <a:ext cx="388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360000">
                                <a:moveTo>
                                  <a:pt x="18000" y="360000"/>
                                </a:moveTo>
                                <a:cubicBezTo>
                                  <a:pt x="19500" y="349500"/>
                                  <a:pt x="21000" y="339000"/>
                                  <a:pt x="18000" y="324000"/>
                                </a:cubicBezTo>
                                <a:cubicBezTo>
                                  <a:pt x="15000" y="309000"/>
                                  <a:pt x="0" y="285000"/>
                                  <a:pt x="0" y="270000"/>
                                </a:cubicBezTo>
                                <a:cubicBezTo>
                                  <a:pt x="0" y="255000"/>
                                  <a:pt x="12000" y="246000"/>
                                  <a:pt x="18000" y="234000"/>
                                </a:cubicBezTo>
                                <a:cubicBezTo>
                                  <a:pt x="24000" y="222000"/>
                                  <a:pt x="39000" y="213000"/>
                                  <a:pt x="36000" y="198000"/>
                                </a:cubicBezTo>
                                <a:cubicBezTo>
                                  <a:pt x="33000" y="183000"/>
                                  <a:pt x="0" y="162000"/>
                                  <a:pt x="0" y="144000"/>
                                </a:cubicBezTo>
                                <a:cubicBezTo>
                                  <a:pt x="0" y="126000"/>
                                  <a:pt x="33000" y="108000"/>
                                  <a:pt x="36000" y="90000"/>
                                </a:cubicBezTo>
                                <a:cubicBezTo>
                                  <a:pt x="39000" y="72000"/>
                                  <a:pt x="24000" y="51000"/>
                                  <a:pt x="18000" y="36000"/>
                                </a:cubicBezTo>
                                <a:cubicBezTo>
                                  <a:pt x="12000" y="21000"/>
                                  <a:pt x="3000" y="9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49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49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64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896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680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53964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6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176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89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89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89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89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89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89640"/>
                            <a:ext cx="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89640"/>
                            <a:ext cx="540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0" h="360000">
                                <a:moveTo>
                                  <a:pt x="54000" y="360000"/>
                                </a:moveTo>
                                <a:cubicBezTo>
                                  <a:pt x="48000" y="310500"/>
                                  <a:pt x="42000" y="261000"/>
                                  <a:pt x="36000" y="234000"/>
                                </a:cubicBezTo>
                                <a:cubicBezTo>
                                  <a:pt x="30000" y="207000"/>
                                  <a:pt x="18000" y="210000"/>
                                  <a:pt x="18000" y="198000"/>
                                </a:cubicBezTo>
                                <a:cubicBezTo>
                                  <a:pt x="18000" y="186000"/>
                                  <a:pt x="33000" y="174000"/>
                                  <a:pt x="36000" y="162000"/>
                                </a:cubicBezTo>
                                <a:cubicBezTo>
                                  <a:pt x="39000" y="150000"/>
                                  <a:pt x="42000" y="141000"/>
                                  <a:pt x="36000" y="126000"/>
                                </a:cubicBezTo>
                                <a:cubicBezTo>
                                  <a:pt x="30000" y="111000"/>
                                  <a:pt x="0" y="87000"/>
                                  <a:pt x="0" y="72000"/>
                                </a:cubicBezTo>
                                <a:cubicBezTo>
                                  <a:pt x="0" y="57000"/>
                                  <a:pt x="30000" y="48000"/>
                                  <a:pt x="36000" y="36000"/>
                                </a:cubicBezTo>
                                <a:cubicBezTo>
                                  <a:pt x="42000" y="24000"/>
                                  <a:pt x="39000" y="12000"/>
                                  <a:pt x="36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89640"/>
                            <a:ext cx="388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360000">
                                <a:moveTo>
                                  <a:pt x="18000" y="360000"/>
                                </a:moveTo>
                                <a:cubicBezTo>
                                  <a:pt x="19500" y="349500"/>
                                  <a:pt x="21000" y="339000"/>
                                  <a:pt x="18000" y="324000"/>
                                </a:cubicBezTo>
                                <a:cubicBezTo>
                                  <a:pt x="15000" y="309000"/>
                                  <a:pt x="0" y="285000"/>
                                  <a:pt x="0" y="270000"/>
                                </a:cubicBezTo>
                                <a:cubicBezTo>
                                  <a:pt x="0" y="255000"/>
                                  <a:pt x="12000" y="246000"/>
                                  <a:pt x="18000" y="234000"/>
                                </a:cubicBezTo>
                                <a:cubicBezTo>
                                  <a:pt x="24000" y="222000"/>
                                  <a:pt x="39000" y="213000"/>
                                  <a:pt x="36000" y="198000"/>
                                </a:cubicBezTo>
                                <a:cubicBezTo>
                                  <a:pt x="33000" y="183000"/>
                                  <a:pt x="0" y="162000"/>
                                  <a:pt x="0" y="144000"/>
                                </a:cubicBezTo>
                                <a:cubicBezTo>
                                  <a:pt x="0" y="126000"/>
                                  <a:pt x="33000" y="108000"/>
                                  <a:pt x="36000" y="90000"/>
                                </a:cubicBezTo>
                                <a:cubicBezTo>
                                  <a:pt x="39000" y="72000"/>
                                  <a:pt x="24000" y="51000"/>
                                  <a:pt x="18000" y="36000"/>
                                </a:cubicBezTo>
                                <a:cubicBezTo>
                                  <a:pt x="12000" y="21000"/>
                                  <a:pt x="3000" y="9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76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68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468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76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468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896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25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97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70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97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79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06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87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4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252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62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25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3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0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06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41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41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78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24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780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95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87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0212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31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316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25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162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0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25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79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16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97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252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97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4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287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306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41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7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37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70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431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7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7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414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612000"/>
                            <a:ext cx="135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rattage du Bals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666000"/>
                            <a:ext cx="2051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mplissage à la choucrou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15pt;width:479.05pt;height:70.85pt" coordorigin="72,183" coordsize="9581,1417">
                <v:rect id="shape_0" fillcolor="#eeeeee" stroked="t" o:allowincell="f" style="position:absolute;left:7953;top:920;width:1699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7953;top:211;width:1699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5401;top:920;width:1246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5401;top:211;width:1246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2623;top:891;width:1699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2623;top:183;width:1699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72;top:891;width:1246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rect id="shape_0" fillcolor="#eeeeee" stroked="t" o:allowincell="f" style="position:absolute;left:72;top:183;width:1246;height:112;mso-wrap-style:none;v-text-anchor:middle">
                  <v:fill o:detectmouseclick="t" type="solid" color2="#111111"/>
                  <v:stroke color="#938cba" weight="9360" joinstyle="miter" endcap="flat"/>
                  <w10:wrap type="none"/>
                </v:rect>
                <v:line id="shape_0" from="72,183" to="4323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296" to="4323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91" to="4323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005" to="4323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83" to="72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183" to="432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296" to="270,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2,296" to="4182,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,296" to="610,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2,296" to="3842,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3,296" to="933,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3,296" to="3473,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4000,360000" path="m54000,360000c48000,310500,42000,261000,36000,234000c30000,207000,18000,210000,18000,198000c18000,186000,33000,174000,36000,162000c39000,150000,42000,141000,36000,126000c30000,111000,0,87000,0,72000c0,57000,30000,48000,36000,36000c42000,24000,39000,12000,36000,0e" stroked="t" o:allowincell="f" style="position:absolute;left:1035;top:296;width:84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360000" path="m18000,360000c19500,349500,21000,339000,18000,324000c15000,309000,0,285000,0,270000c0,255000,12000,246000,18000,234000c24000,222000,39000,213000,36000,198000c33000,183000,0,162000,0,144000c0,126000,33000,108000,36000,90000c39000,72000,24000,51000,18000,36000c12000,21000,3000,9000,0,0e" stroked="t" o:allowincell="f" style="position:absolute;left:2963;top:296;width:60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9,183" to="1319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891" to="131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891" to="2623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183" to="2623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11" to="9652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24" to="6647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920" to="664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33" to="965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11" to="540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3,211" to="9653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24" to="5600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12,324" to="9512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0,324" to="5940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2,324" to="9172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3,324" to="6263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3,324" to="8803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4000,360000" path="m54000,360000c48000,310500,42000,261000,36000,234000c30000,207000,18000,210000,18000,198000c18000,186000,33000,174000,36000,162000c39000,150000,42000,141000,36000,126000c30000,111000,0,87000,0,72000c0,57000,30000,48000,36000,36000c42000,24000,39000,12000,36000,0e" stroked="t" o:allowincell="f" style="position:absolute;left:6365;top:324;width:84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360000" path="m18000,360000c19500,349500,21000,339000,18000,324000c15000,309000,0,285000,0,270000c0,255000,12000,246000,18000,234000c24000,222000,39000,213000,36000,198000c33000,183000,0,162000,0,144000c0,126000,33000,108000,36000,90000c39000,72000,24000,51000,18000,36000c12000,21000,3000,9000,0,0e" stroked="t" o:allowincell="f" style="position:absolute;left:8293;top:324;width:60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8,211" to="6648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920" to="6648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920" to="7953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211" to="7953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920" to="9652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324" to="9652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07;top:381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63;top:494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07;top:608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50;top:494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07;top:466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63;top:665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22;top:636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fillcolor="#cccccc" stroked="t" o:allowincell="f" style="position:absolute;left:6563;top:409;width:27;height:27;mso-wrap-style:none;v-text-anchor:middle">
                  <v:fill o:detectmouseclick="t" type="solid" color2="#333333"/>
                  <v:stroke color="#7b7b7b" weight="9360" joinstyle="miter" endcap="flat"/>
                  <w10:wrap type="none"/>
                </v:oval>
                <v:oval id="shape_0" stroked="t" o:allowincell="f" style="position:absolute;left:6563;top:580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22;top:438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50;top:381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78;top:551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fillcolor="blue" stroked="t" o:allowincell="f" style="position:absolute;left:6563;top:353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stroked="t" o:allowincell="f" style="position:absolute;left:6507;top:665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92;top:721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07;top:721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63;top:778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50;top:693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50;top:778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07;top:806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21;top:636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601;top:816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563;top:863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stroked="t" o:allowincell="f" style="position:absolute;left:6478;top:863;width:27;height:27;mso-wrap-style:none;v-text-anchor:middle">
                  <v:fill o:detectmouseclick="t" on="false"/>
                  <v:stroke color="#7b7b7b" weight="9360" joinstyle="miter" endcap="flat"/>
                  <w10:wrap type="none"/>
                </v:oval>
                <v:oval id="shape_0" fillcolor="blue" stroked="t" o:allowincell="f" style="position:absolute;left:7981;top:381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151;top:438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179;top:353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66;top:381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66;top:466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151;top:523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09;top:494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66;top:580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208;top:494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208;top:409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7981;top:636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123;top:665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38;top:721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179;top:778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263;top:714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236;top:608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38;top:863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7981;top:778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094;top:778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oval id="shape_0" fillcolor="blue" stroked="t" o:allowincell="f" style="position:absolute;left:8208;top:835;width:27;height:27;mso-wrap-style:none;v-text-anchor:middle">
                  <v:fill o:detectmouseclick="t" type="solid" color2="yellow"/>
                  <v:stroke color="#7b7b7b" weight="9360" joinstyle="miter" endcap="flat"/>
                  <w10:wrap type="none"/>
                </v:oval>
                <v:shape id="shape_0" stroked="f" o:allowincell="f" style="position:absolute;left:1007;top:1147;width:21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rattage du Bal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232;width:32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mplissage à la choucro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ette méthode peut aussi s’appliquer , à peu de chose près , à un simple trou de vi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97790</wp:posOffset>
                </wp:positionV>
                <wp:extent cx="5579745" cy="140335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403280"/>
                          <a:chOff x="0" y="0"/>
                          <a:chExt cx="5579640" cy="14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324000" cy="5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7164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8564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558000"/>
                            <a:ext cx="25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71640"/>
                            <a:ext cx="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0"/>
                            <a:ext cx="324000" cy="5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143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19280"/>
                            <a:ext cx="25920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ercer à un diamètre supérieur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elui de la vis (10 pour une vis de 5)et remplir le trou de choucroute 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684000"/>
                            <a:ext cx="2519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Après polymérisation ,perçer au diamètre de la vi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7pt;width:439.35pt;height:110.5pt" coordorigin="252,154" coordsize="8787,2210">
                <v:line id="shape_0" from="252,154" to="421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267" to="421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919" to="421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033" to="4219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54" to="252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154" to="4220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267" to="535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,267" to="848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63,267" to="2463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7,267" to="1187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0,267" to="1500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1,267" to="1811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22,267" to="2122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5,267" to="2775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6,267" to="3086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8,267" to="3398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11,267" to="3711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2,267" to="4022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867;top:154;width:509;height:8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071,154" to="903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267" to="903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919" to="9038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1033" to="9038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154" to="507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9,154" to="9039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267" to="5354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6,267" to="5666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2,267" to="7282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06,267" to="6006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8,267" to="6318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0,267" to="6630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2,267" to="6942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4,267" to="7594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6,267" to="7906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17,267" to="8217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29,267" to="8529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41,267" to="8841,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687;top:154;width:509;height:8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8;top:154;width:225;height:8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;top:1287;width:408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ercer à un diamètre supérieur 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elui de la vis (10 pour une vis de 5)et remplir le trou de choucroute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231;width:396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Après polymérisation ,perçer au diamètre de la 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03720</wp:posOffset>
                </wp:positionH>
                <wp:positionV relativeFrom="paragraph">
                  <wp:posOffset>113665</wp:posOffset>
                </wp:positionV>
                <wp:extent cx="467995" cy="4679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 txBox="1"/>
                        <wps:spPr>
                          <a:xfrm>
                            <a:off x="71640" y="71280"/>
                            <a:ext cx="3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8.95pt;width:36.85pt;height:36.85pt" coordorigin="10872,179" coordsize="737,737">
                <v:shape id="shape_0" stroked="f" o:allowincell="f" style="position:absolute;left:10985;top:291;width:50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72;top:179;width:736;height:73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39:00Z</dcterms:created>
  <dc:creator>Sélyne 11</dc:creator>
  <dc:description/>
  <cp:keywords/>
  <dc:language>en-US</dc:language>
  <cp:lastModifiedBy>GUILLOSSON</cp:lastModifiedBy>
  <dcterms:modified xsi:type="dcterms:W3CDTF">2010-04-20T16:37:00Z</dcterms:modified>
  <cp:revision>5</cp:revision>
  <dc:subject/>
  <dc:title>                      Le tubage : </dc:title>
</cp:coreProperties>
</file>