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a stratification de la deuxième peau se fait directement sur les mousses et après une pré-enduction pour le balsa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u cours de cette opération , onpeut visualiser la bonne adhérence de la strat. Sur l’â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doni MT Black" w:ascii="Bodoni MT Black" w:hAnsi="Bodoni MT Black"/>
          <w:b/>
          <w:bCs/>
          <w:sz w:val="32"/>
          <w:szCs w:val="32"/>
        </w:rPr>
        <w:t>Pose d’accastillage sur les ponts sandwich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Lors de la pose d’accessoires sur le pont ou le roof d’un bateau , certaines précautions sont à prendre 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36"/>
          <w:szCs w:val="36"/>
        </w:rPr>
        <w:t xml:space="preserve">1 : </w:t>
      </w:r>
      <w:r>
        <w:rPr>
          <w:sz w:val="28"/>
          <w:szCs w:val="28"/>
        </w:rPr>
        <w:t>Un serrage important (sur un taquet par exemple) va provoquer l’écrasement de l’âme et déformer le pont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36"/>
          <w:szCs w:val="36"/>
        </w:rPr>
        <w:t xml:space="preserve">2 : </w:t>
      </w:r>
      <w:r>
        <w:rPr>
          <w:sz w:val="28"/>
          <w:szCs w:val="28"/>
        </w:rPr>
        <w:t xml:space="preserve">Une infiltration d’eau entraînerait un pourrissement de l’âme (Balsa) et , à long terme , une dislocation du sandwich 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cs="Bodoni MT Black" w:ascii="Bodoni MT Black" w:hAnsi="Bodoni MT Black"/>
          <w:b/>
          <w:bCs/>
          <w:sz w:val="28"/>
          <w:szCs w:val="28"/>
        </w:rPr>
        <w:t>Solutions :</w:t>
      </w:r>
    </w:p>
    <w:p>
      <w:pPr>
        <w:pStyle w:val="Normal"/>
        <w:rPr>
          <w:sz w:val="28"/>
          <w:szCs w:val="28"/>
        </w:rPr>
      </w:pPr>
      <w:r>
        <w:rPr>
          <w:rFonts w:eastAsia="Bodoni MT Black" w:cs="Bodoni MT Black" w:ascii="Bodoni MT Black" w:hAnsi="Bodoni MT Black"/>
          <w:b/>
          <w:bCs/>
          <w:sz w:val="28"/>
          <w:szCs w:val="28"/>
        </w:rPr>
        <w:t xml:space="preserve">                        </w:t>
      </w:r>
      <w:r>
        <w:rPr>
          <w:rFonts w:cs="Bodoni MT Black" w:ascii="Bodoni MT Black" w:hAnsi="Bodoni MT Black"/>
          <w:b/>
          <w:bCs/>
          <w:sz w:val="28"/>
          <w:szCs w:val="28"/>
        </w:rPr>
        <w:t xml:space="preserve">A la construction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Le constructeur remplace le Balsa par un matériau à forte densité (Contreplaqué …) et monte l’accessoire avec un mastic d’étanchéité (Mastic Polyurétha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Bodoni MT Black" w:ascii="Bodoni MT Black" w:hAnsi="Bodoni MT Black"/>
          <w:b/>
          <w:bCs/>
          <w:sz w:val="28"/>
          <w:szCs w:val="28"/>
        </w:rPr>
        <w:t xml:space="preserve">Pose ultérieur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lusieurs solutions sont à envisager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Remplacement de l’âme par du C.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615940" cy="23399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40000"/>
                          <a:chOff x="0" y="0"/>
                          <a:chExt cx="561600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164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780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800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1640"/>
                            <a:ext cx="0" cy="28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712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360" y="712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780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71640"/>
                            <a:ext cx="0" cy="30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503640"/>
                            <a:ext cx="1313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 du po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39280"/>
                            <a:ext cx="2502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 l'intérieur , tronçonner le compo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éliminer le Bals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36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32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04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404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0036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7280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763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48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02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56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28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908000"/>
                            <a:ext cx="208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placer le Balsa par du C.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même épaisseu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133236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404000"/>
                            <a:ext cx="24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8003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7280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32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332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04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4040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003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7280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404000"/>
                            <a:ext cx="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763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48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602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656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72800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1728000"/>
                            <a:ext cx="270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728000"/>
                            <a:ext cx="251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800360"/>
                            <a:ext cx="13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7280" y="1907640"/>
                            <a:ext cx="246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onstituer la peau intérieu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pt;width:442.2pt;height:184.25pt" coordorigin="180,8" coordsize="8844,3685">
                <v:line id="shape_0" from="180,8" to="3977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1" to="3977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75" to="3977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45" to="3977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8" to="8853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121" to="8853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603" to="6359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745" to="885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" to="18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8" to="3978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6,8" to="505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4,8" to="885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121" to="406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,121" to="633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,121" to="917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2,121" to="1172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8,121" to="1428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2,121" to="1682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37,121" to="1937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2,121" to="2192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47,121" to="2447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3,121" to="2703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6,121" to="2986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0,121" to="3270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1,121" to="3581,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0,120" to="6360,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4,120" to="7494,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4,603" to="8853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121" to="5282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94,121" to="5594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8,121" to="5878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90,121" to="6190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2,121" to="7692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7,121" to="7947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1,121" to="8231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43,121" to="8543,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;top:801;width:20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 du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857;width:393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 l'intérieur , tronçonner le compo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éliminer le Bal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106" to="3977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19" to="3977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843" to="1398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729" to="1398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06" to="180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106" to="3978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219" to="1399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2219" to="2674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2843" to="3977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2729" to="3977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2219" to="406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,2219" to="718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5,2219" to="1115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8,2219" to="2958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6,2219" to="3666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98,2219" to="3298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9,2333" to="2673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446" to="2673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531" to="2673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616" to="2673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2729" to="2673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;top:3013;width:328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placer le Balsa par du C.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même épai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2106" to="8825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2219" to="8825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2843" to="5849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2729" to="6246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2106" to="5028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7,2106" to="8827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219" to="6246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2219" to="752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843" to="8825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2729" to="8825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2219" to="5254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66,2219" to="5566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4,2219" to="5964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05,2219" to="7805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4,2219" to="8514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46,2219" to="8146,2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46,2333" to="7520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446" to="7520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531" to="7520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616" to="7520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729" to="7520,2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729" to="6244,2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2,2729" to="7917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2843" to="7974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6;top:3012;width:388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onstituer la peau intéri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tte opération très efficace mais longue , s’applique surtout pour des pièces infligeant de très fortes contraintes au po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03720</wp:posOffset>
                </wp:positionH>
                <wp:positionV relativeFrom="paragraph">
                  <wp:posOffset>-11430</wp:posOffset>
                </wp:positionV>
                <wp:extent cx="467995" cy="4679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 txBox="1"/>
                        <wps:spPr>
                          <a:xfrm>
                            <a:off x="71640" y="71280"/>
                            <a:ext cx="3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-0.9pt;width:36.85pt;height:36.85pt" coordorigin="10872,-18" coordsize="737,737">
                <v:shape id="shape_0" stroked="f" o:allowincell="f" style="position:absolute;left:10985;top:94;width:50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72;top:-18;width:736;height:73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2:00Z</dcterms:created>
  <dc:creator>Sélyne 11</dc:creator>
  <dc:description/>
  <cp:keywords/>
  <dc:language>en-US</dc:language>
  <cp:lastModifiedBy>GUILLOSSON</cp:lastModifiedBy>
  <dcterms:modified xsi:type="dcterms:W3CDTF">2010-04-20T16:41:00Z</dcterms:modified>
  <cp:revision>8</cp:revision>
  <dc:subject/>
  <dc:title>                                              * La stratification de la deuxième peau se fait directement sur les mousses , et</dc:title>
</cp:coreProperties>
</file>