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2100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725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63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5510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4585" cy="225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055" cy="289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275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2750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005" cy="3961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277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3675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278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427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2800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281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2790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88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2465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6485" cy="2658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6485" cy="2750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005" cy="2885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2704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228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2677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659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7875" cy="8153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2028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6000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7038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6930" cy="780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815" cy="699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4:00Z</dcterms:created>
  <dc:creator>DELGA</dc:creator>
  <dc:description/>
  <dc:language>en-US</dc:language>
  <cp:lastModifiedBy>eric</cp:lastModifiedBy>
  <dcterms:modified xsi:type="dcterms:W3CDTF">2012-06-04T09:44:00Z</dcterms:modified>
  <cp:revision>2</cp:revision>
  <dc:subject/>
  <dc:title/>
</cp:coreProperties>
</file>