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CH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érifier que les joints toriques sont correctement installés. Assurez-vous qu'ils sont exempts de poussière, saleté, cheveux. Si les joints toriques ne sont pas propres, retirez-les et rincez-les à l'eau chaude puis secouez-les pour retirer l'excès d'eau avant de le réinstaller immédiate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7137400" cy="441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441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WATER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çons par vérifier que votre coque LifeProof est prête à l'emploi en effectuant un test d'étanchéité. Ce test permet de vérifier que la coque et tous les joints fonctionnent correctem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7137400" cy="249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249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7137400" cy="244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244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7137400" cy="2393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239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3 INSTALL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7137400" cy="2651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265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7137400" cy="2889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288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MAINTENANCE QUOTIDI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ir les joints propre. Toujours s'assurer que tous les joints d'étanchéité de la porte de chargement et couvercle de casque sont exempts de poussière</w:t>
      </w:r>
    </w:p>
    <w:p>
      <w:pPr>
        <w:pStyle w:val="Normal"/>
        <w:rPr/>
      </w:pPr>
      <w:r>
        <w:rPr/>
        <w:t xml:space="preserve">Rincer à l'eau douce après utilisation. Test de l'eau régulièrement. </w:t>
      </w:r>
    </w:p>
    <w:p>
      <w:pPr>
        <w:pStyle w:val="Normal"/>
        <w:rPr/>
      </w:pPr>
      <w:r>
        <w:rPr/>
        <w:t>Effectuer un test de l'eau sans ipad, d'utiliser l'appareil de test clair, à intervalles réguliers, et après choc maj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DEMON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7137400" cy="2413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241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34:00Z</dcterms:created>
  <dc:creator>André</dc:creator>
  <dc:description/>
  <cp:keywords/>
  <dc:language>en-US</dc:language>
  <cp:lastModifiedBy>André</cp:lastModifiedBy>
  <dcterms:modified xsi:type="dcterms:W3CDTF">2013-02-24T07:41:00Z</dcterms:modified>
  <cp:revision>4</cp:revision>
  <dc:subject/>
  <dc:title>1 CHECK</dc:title>
</cp:coreProperties>
</file>