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Acte de vente d’un navire de plaisanc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Navire francisé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ait en …. exemplaires originaux (1 vendeur, 1 acheteur, 1 Douanes, …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ntre les soussignés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Le vendeur 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Prénom :……………………………………………………………………………………………………… 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Domicilié à : 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el.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Mail : ………………………………………..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4"/>
          <w:lang w:val="fr-BE"/>
        </w:rPr>
      </w:pPr>
      <w:r>
        <w:rPr>
          <w:rFonts w:eastAsia="Comic Sans MS" w:cs="Comic Sans MS" w:ascii="Comic Sans MS" w:hAnsi="Comic Sans MS"/>
          <w:sz w:val="24"/>
          <w:lang w:val="fr-BE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L’acquéreur 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……… …………………………………………………………… 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Domicilié à 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el. :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Mail : ……………………………………………………………………………………………..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Il a été convenu de ce qu’il suit 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 vendeur, agissant en qualité de propriétaire du bateau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ésignation du bateau :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 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atriculation 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éro d’acte de francisation : 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mologation CEE et ou catégorie de navigation : </w:t>
      </w:r>
      <w:r>
        <w:rPr>
          <w:rFonts w:cs="Comic Sans MS" w:ascii="Comic Sans MS" w:hAnsi="Comic Sans MS"/>
          <w:sz w:val="16"/>
          <w:szCs w:val="16"/>
        </w:rPr>
        <w:t>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que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teur : 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pe : 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° de série : ……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gueur : 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rgeur : 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uge brute : ……………. TX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eur : 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rant d’eau : …………………………………………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leur de coque : 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ériaux de construction : 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ée de construction : 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éclare vendre la totalité du dit navire à Monsieur 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ente est consentie et acceptée sous les conditions ordinaires et de droit que l’acquéreur s’oblige à accompl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heteur reconnait avoir visité le bateau, toutes ses installations et a pris connaissance de l’expertise en date du ……………….. par Mr ……………..(Expert certifié maritime EEA par CNPP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endeur certifie que le bateau n’est ni hypothéqué ni gagé et garantit l’acquéreur contre toute réclamation à ce sujet.</w:t>
      </w:r>
    </w:p>
    <w:p>
      <w:pPr>
        <w:pStyle w:val="Heading1"/>
        <w:rPr>
          <w:rFonts w:ascii="Comic Sans MS" w:hAnsi="Comic Sans MS" w:cs="Comic Sans MS"/>
          <w:color w:val="000000"/>
          <w:sz w:val="24"/>
        </w:rPr>
      </w:pPr>
      <w:r>
        <w:rPr>
          <w:rFonts w:cs="Comic Sans MS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èglement :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IX DE VENTE : </w:t>
        <w:tab/>
        <w:t>……………….€ (……………. mille euro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aire de l’armement du Navire : annexé au comprom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ditions suspensiv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ransfert des risqu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squ’à la livraison matérielle effective du bateau à Monsieur …………….., qui déclare notamment faire son affaire de la couverture par assurance du navire, les risques restent assumés par Mr </w:t>
      </w:r>
      <w:r>
        <w:rPr>
          <w:rFonts w:cs="Comic Sans MS" w:ascii="Comic Sans MS" w:hAnsi="Comic Sans MS"/>
          <w:i/>
          <w:sz w:val="24"/>
        </w:rPr>
        <w:t>(propriétaire vendeur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foi de quoi les parties étant d’accord, le présent acté a été clos et signé après lecture par chacune des part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ait à    </w:t>
        <w:tab/>
        <w:tab/>
        <w:tab/>
        <w:tab/>
        <w:tab/>
        <w:tab/>
        <w:t xml:space="preserve">    </w:t>
        <w:tab/>
        <w:t xml:space="preserve">  Le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ignature de l’acheteur</w:t>
        <w:tab/>
        <w:t xml:space="preserve">                                              Signature du vendeur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>/2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9:00Z</dcterms:created>
  <dc:creator>fournier</dc:creator>
  <dc:description/>
  <dc:language>en-US</dc:language>
  <cp:lastModifiedBy>Tostain</cp:lastModifiedBy>
  <cp:lastPrinted>2012-09-06T17:41:00Z</cp:lastPrinted>
  <dcterms:modified xsi:type="dcterms:W3CDTF">2013-06-14T15:59:00Z</dcterms:modified>
  <cp:revision>2</cp:revision>
  <dc:subject/>
  <dc:title>Compromis de vente de bateau de plaisance</dc:title>
</cp:coreProperties>
</file>